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SP ZOZ ZZP 2400/11/12</w:t>
        <w:tab/>
        <w:tab/>
        <w:tab/>
        <w:tab/>
        <w:tab/>
        <w:t xml:space="preserve">          Przeworsk, 2012-03-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narzędzi chirurgi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1 – narzędzia dla bloku centra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. 17-22  - Czy Zamawiający wyrazi zgodę na wydzielenie pozycji do oddzielnego pakietu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3 – narzędzia dla izby przyjęć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ytanie 1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z. 2.Czy Zamawiający dopuszcza igłotrzymacz typu Mayo-Hegar z wyżłobieniem, nacięcie krzyżowe 0,6 mm długość 180 bądź 16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ytanie 2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z. 4. Czy Zamawiający dopuszcza nożyczki bardzo delikatne Metzenbaum-Nelson 180 m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ytanie 3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z.5.Czy Zamawiający dopuszcza pęsetę anatomiczną dł.150 mm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4 – narzędzia dla ginekologii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ytanie 1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z.1. Czy zamawiający dopuszcza nożyczki do cięcia krocza o długości 140 m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4 Czy Zamawiający dopuści  skrobaczkę ginekologiczną TYP RECAMIER DŁ. MAX. 310 MM, FIGURA 7 OSTRA SZER. 18 MM SZYJKA SZTYWNA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5. Czy Zamawiający dopuszcza SKROBACZKĘ GINEKOLOGICZNĄ TYP RECAMIER DŁ. MAX. 310 MM, FIGURA 9 OSTRA SZER. 21,5 MM SZYJKA SZTYWNA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6. Czy Zamawiający dopuści ZESTAW WZIERNIKÓW POCHWOWYCH  TYP CUSCO 107X27-30M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8. Czy Zamawiający dopuszcza 3/4 KOSZ STALOWY PERFOROWANY BEZ NÓZEK 406X253X100M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dotyczące wszystkich zestawów narzędz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tolerancję +/- 5mm w długości narzędz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 udzielono we wcześniejszych odpowiedzi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Józef Więcła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7:00Z</dcterms:created>
  <dc:creator>user</dc:creator>
  <dc:description/>
  <cp:keywords/>
  <dc:language>en-US</dc:language>
  <cp:lastModifiedBy>user</cp:lastModifiedBy>
  <dcterms:modified xsi:type="dcterms:W3CDTF">2012-03-27T12:05:00Z</dcterms:modified>
  <cp:revision>2</cp:revision>
  <dc:subject/>
  <dc:title>sprawy SP ZOZ ZZP 2400/11/12</dc:title>
</cp:coreProperties>
</file>